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3/25-14</w:t>
      </w:r>
      <w:r>
        <w:rPr>
          <w:b/>
          <w:sz w:val="24"/>
          <w:szCs w:val="24"/>
        </w:rPr>
        <w:t xml:space="preserve"> от 21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А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при участии заявителя Ж.Н.И., рассмотрев в закрытом заседании дисциплинарное производство в отношении адвоката Н.А.С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 декабря 2016 года в Адвокатскую палату Московской области поступила жалоба Ж.Н.И. в отношении адвоката Н.А.С.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имеющего регистрационный номер ….. в реестре адвокатов Московской области, избранная форма адвокатского образования – …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жалобе содержится указание на ненадлежащее исполнение адвокатом профессиональных обязанностей, неисполнение обязанности определить сумму неотработанного гонорара, подлежащую возврату, после расторжения доверителем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алификационная комиссия 19.01.2017 г. дала заключение о наличии в действиях адвоката Н.А.С. нарушений норм законодательства об адвокатской деятельности и адвокатуре и Кодекса профессиональной этики адвоката, а именно: пп. 1 п. 1 ст. 7, п. 6 ст. 25 Федерального закона «Об адвокатской деятельности и адвокатуре в Российской Федерации», п. 5 ст. 5, п. 1 ст. 8 Кодекса профессиональной этики адвоката, и ненадлежащем исполнении своих обязанностей перед доверителем Ж.Н.И., выразившихся в том, что адвока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 предоставил доверителю финансовые документы, подтверждающие внесение вознаграждения в размере 250 000 рублей в кассу (на расчетный счет) адвокатск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лучил от доверителя денежные средства, не предусмотренные соглашением в размере 300 0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ключил в соглашение от 10.05.2016 г. пункт 9.2 о том, что при досрочном расторжении доверителем соглашения уплаченное вознаграждение не подлежит возвр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п. 5 ст. 24 Кодекса профессиональной этики адвоката неявка кого-либо из участников дисциплинарного производства не препятствует разбирательству и принятию Советом решения. В связи с чем Совет принял решение о рассмотрении дисциплинарного производства при имеющейся явк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в жалобу, заслушав устные объяснения заявителя, изучив содержащиеся в материалах дисциплинарного производства документы, Совет приходит к выводу о необходимости направления дисциплинарного производства квалификационной комиссии для нового разбира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валификационная комиссия пришла к выводу, что адвокатом не опровергнуто и не представлено доказательств, подтверждающих, что он не принимал от заявителя денежных средств в размере, указанном в жалобе, и не предоставил заявителю финансовые документы в отношении принятых денежных средств. Совет не соглашается со сделанной квалификационной комиссией правовой оценкой деяния адвоката, поскольку в рассматриваемой ситуации возложение на адвоката бремени доказывания отсутствия передачи денежных средств представляется неправомерным – доказать надлежащими и непротиворечивыми доказательствами отсутствие факта не представляется возможным. В соответствии с п. 1 ст. 23 Кодекса профессиональной этики адвоката разбирательство осуществляется устно, на основе принципов состязательности и равенства участников дисциплинарного производства. В силу п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В связи с чем бремя доказывания факта передачи денежных средств адвокату возлагается на заявителя жалобы, в противном случае в этой части презумпция добросовестности адвоката представляется неопровергнутой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оме того, квалификационная комиссия оставила без рассмотрения доводы жалобы на некачественную юридическую помощь, оказанную адвокатом подзащитному, поскольку с жалобой обратился не сам подзащитный, а лицо, заключившееся с адвокатом соглашение. Вместе с тем заявитель жалобы является также и опекуном подзащитного, который, как следует из устных объяснений заявителя, в настоящее время признан недееспособным по результатам проведенной судебно-психиатрической экспертизы. В связи с чем заявитель в качестве опекуна вправе ставить перед дисциплинарными органами адвокатской палаты вопрос о качестве оказанной адвокатом юридической помощ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5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rFonts w:eastAsia="Calibri"/>
          <w:szCs w:val="24"/>
          <w:lang w:eastAsia="en-US"/>
        </w:rPr>
        <w:tab/>
        <w:t xml:space="preserve">направить дисциплинарное производство в </w:t>
      </w:r>
      <w:r>
        <w:rPr>
          <w:szCs w:val="24"/>
        </w:rPr>
        <w:t>отношении адвоката Н.А.С.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имеющего регистрационный номер ….. в реестре адвокатов Московской области,</w:t>
      </w:r>
      <w:r>
        <w:rPr>
          <w:rFonts w:eastAsia="Calibri"/>
          <w:szCs w:val="24"/>
          <w:lang w:eastAsia="en-US"/>
        </w:rPr>
        <w:t xml:space="preserve"> квалификационной комиссии для нового разбирательства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</w:t>
        <w:tab/>
        <w:tab/>
        <w:tab/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3:22:00Z</dcterms:created>
  <dc:creator>syng@yandex.ru</dc:creator>
  <dc:description/>
  <cp:keywords/>
  <dc:language>en-US</dc:language>
  <cp:lastModifiedBy>Elona A. Gevorkyan</cp:lastModifiedBy>
  <cp:lastPrinted>2017-03-06T11:43:00Z</cp:lastPrinted>
  <dcterms:modified xsi:type="dcterms:W3CDTF">2022-04-12T09:50:00Z</dcterms:modified>
  <cp:revision>17</cp:revision>
  <dc:subject/>
  <dc:title/>
</cp:coreProperties>
</file>